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מ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גוני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48895</wp:posOffset>
                </wp:positionV>
                <wp:extent cx="2200275" cy="265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208.75pt;mso-wrap-distance-left:9.05pt;mso-wrap-distance-right:9.05pt;mso-wrap-distance-top:0pt;mso-wrap-distance-bottom:0pt;margin-top:3.85pt;mso-position-vertical-relative:text;margin-left:2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60960</wp:posOffset>
                </wp:positionV>
                <wp:extent cx="220027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208.75pt;mso-wrap-distance-left:9.05pt;mso-wrap-distance-right:9.05pt;mso-wrap-distance-top:0pt;mso-wrap-distance-bottom:0pt;margin-top:4.8pt;mso-position-vertical-relative:text;margin-left: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דינ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2904490</wp:posOffset>
                </wp:positionV>
                <wp:extent cx="2200275" cy="2651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208.75pt;mso-wrap-distance-left:9.05pt;mso-wrap-distance-right:9.05pt;mso-wrap-distance-top:0pt;mso-wrap-distance-bottom:0pt;margin-top:228.7pt;mso-position-vertical-relative:text;margin-left: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904490</wp:posOffset>
                </wp:positionV>
                <wp:extent cx="2200275" cy="265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208.75pt;mso-wrap-distance-left:9.05pt;mso-wrap-distance-right:9.05pt;mso-wrap-distance-top:0pt;mso-wrap-distance-bottom:0pt;margin-top:228.7pt;mso-position-vertical-relative:text;margin-left:2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ירי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שו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0970</wp:posOffset>
            </wp:positionH>
            <wp:positionV relativeFrom="paragraph">
              <wp:posOffset>77470</wp:posOffset>
            </wp:positionV>
            <wp:extent cx="2057400" cy="2009140"/>
            <wp:effectExtent l="0" t="0" r="0" b="0"/>
            <wp:wrapNone/>
            <wp:docPr id="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26035</wp:posOffset>
            </wp:positionV>
            <wp:extent cx="1807210" cy="2189480"/>
            <wp:effectExtent l="0" t="0" r="0" b="0"/>
            <wp:wrapNone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2138680</wp:posOffset>
            </wp:positionV>
            <wp:extent cx="1932940" cy="1825625"/>
            <wp:effectExtent l="0" t="0" r="0" b="0"/>
            <wp:wrapNone/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140</wp:posOffset>
                </wp:positionH>
                <wp:positionV relativeFrom="paragraph">
                  <wp:posOffset>4491355</wp:posOffset>
                </wp:positionV>
                <wp:extent cx="2200275" cy="2651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208.75pt;mso-wrap-distance-left:9.05pt;mso-wrap-distance-right:9.05pt;mso-wrap-distance-top:0pt;mso-wrap-distance-bottom:0pt;margin-top:353.6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מ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ו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אז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68605</wp:posOffset>
            </wp:positionH>
            <wp:positionV relativeFrom="paragraph">
              <wp:posOffset>229235</wp:posOffset>
            </wp:positionV>
            <wp:extent cx="5815330" cy="8253730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מנ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ו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ס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טמון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6340</wp:posOffset>
                </wp:positionH>
                <wp:positionV relativeFrom="page">
                  <wp:posOffset>2207895</wp:posOffset>
                </wp:positionV>
                <wp:extent cx="2262505" cy="21221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נאמ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ודש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נ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8.15pt;height:167.1pt;mso-wrap-distance-left:9.05pt;mso-wrap-distance-right:9.05pt;mso-wrap-distance-top:0pt;mso-wrap-distance-bottom:0pt;margin-top:173.85pt;mso-position-vertical-relative:page;margin-left:9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cs="ComicsH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omicsH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לעד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חי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האמונ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הנאמנ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 xml:space="preserve">_____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אל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ארץ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קודשנ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עיר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ב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חנה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ge">
                  <wp:posOffset>2256790</wp:posOffset>
                </wp:positionV>
                <wp:extent cx="2262505" cy="20732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גורל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חי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י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נ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8.15pt;height:163.25pt;mso-wrap-distance-left:9.05pt;mso-wrap-distance-right:9.05pt;mso-wrap-distance-top:0pt;mso-wrap-distance-bottom:0pt;margin-top:177.7pt;mso-position-vertical-relative:page;margin-left:33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cs="ComicsH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micsH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שמ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לגורלנ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אב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המון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קנ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שמ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נחי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חיינ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עדת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מי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מנ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ge">
                  <wp:posOffset>4599940</wp:posOffset>
                </wp:positionV>
                <wp:extent cx="2262505" cy="20021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מדת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ית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ngoLight"/>
                              </w:rPr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חלתנו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מדבר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8.15pt;height:157.65pt;mso-wrap-distance-left:9.05pt;mso-wrap-distance-right:9.05pt;mso-wrap-distance-top:0pt;mso-wrap-distance-bottom:0pt;margin-top:362.2pt;mso-position-vertical-relative:page;margin-left:33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cs="ComicsH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omicsH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חיים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חמדתנ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מפי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ניתנ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ngoLight"/>
                        </w:rPr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נצח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היא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נחלתנו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ממדבר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ge">
                  <wp:posOffset>4597400</wp:posOffset>
                </wp:positionV>
                <wp:extent cx="2262505" cy="20046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omicsH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עבוד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לוקי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חדווה</w:t>
                            </w: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, 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רנ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עלה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רגלנ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ngoLight" w:ascii="Guttman Adii" w:hAnsi="Guttman Adii"/>
                                <w:sz w:val="30"/>
                                <w:szCs w:val="30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uttman Adii" w:hAnsi="Guttman Adii" w:cs="Tango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נה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8.15pt;height:157.85pt;mso-wrap-distance-left:9.05pt;mso-wrap-distance-right:9.05pt;mso-wrap-distance-top:0pt;mso-wrap-distance-bottom:0pt;margin-top:362pt;mso-position-vertical-relative:page;margin-left:9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0"/>
                          <w:szCs w:val="30"/>
                        </w:rPr>
                      </w:pPr>
                      <w:r>
                        <w:rPr>
                          <w:rFonts w:cs="ComicsH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ComicsH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שמ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נעבוד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לאלוקינ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בחדווה</w:t>
                      </w: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, 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וברננ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שמ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נעלה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לרגלנו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ngoLight" w:ascii="Guttman Adii" w:hAnsi="Guttman Adii"/>
                          <w:sz w:val="30"/>
                          <w:szCs w:val="30"/>
                          <w:rtl w:val="true"/>
                        </w:rPr>
                        <w:t>______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פעמים</w:t>
                      </w:r>
                      <w:r>
                        <w:rPr>
                          <w:rFonts w:ascii="Guttman Adii" w:hAnsi="Guttman Adii" w:eastAsia="Guttman Adii" w:cs="Guttman Adi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Guttman Adii" w:hAnsi="Guttman Adii" w:cs="TangoLight"/>
                          <w:sz w:val="30"/>
                          <w:sz w:val="30"/>
                          <w:szCs w:val="30"/>
                          <w:rtl w:val="true"/>
                        </w:rPr>
                        <w:t>בש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6340</wp:posOffset>
                </wp:positionH>
                <wp:positionV relativeFrom="page">
                  <wp:posOffset>6892925</wp:posOffset>
                </wp:positionV>
                <wp:extent cx="5215255" cy="16554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sH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rtl w:val="true"/>
                              </w:rPr>
                              <w:t>החסרות</w:t>
                            </w:r>
                            <w:r>
                              <w:rPr>
                                <w:rFonts w:cs="ComicsH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עמוד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לבבנו</w:t>
                            </w:r>
                            <w:r>
                              <w:rPr>
                                <w:rFonts w:ascii="Guttman Adii" w:hAnsi="Guttman Adii" w:eastAsia="Guttman Adii" w:cs="Guttman Adii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jc w:val="center"/>
                              <w:rPr>
                                <w:rFonts w:ascii="Guttman Adii" w:hAnsi="Guttman Adii" w:cs="TangoLight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גילה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ascii="Guttman Adii" w:hAnsi="Guttman Adii" w:cs="TangoLight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angoLight" w:ascii="Guttman Adii" w:hAnsi="Guttman Adii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uttman Adii" w:hAnsi="Guttman Adii" w:cs="TangoLigh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angoLight" w:ascii="Guttman Adii" w:hAnsi="Guttman Adii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10.65pt;height:130.35pt;mso-wrap-distance-left:9.05pt;mso-wrap-distance-right:9.05pt;mso-wrap-distance-top:0pt;mso-wrap-distance-bottom:0pt;margin-top:542.75pt;mso-position-vertical-relative:page;margin-left:9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4"/>
                          <w:szCs w:val="34"/>
                        </w:rPr>
                      </w:pPr>
                      <w:r>
                        <w:rPr>
                          <w:rFonts w:cs="ComicsH"/>
                          <w:rtl w:val="true"/>
                        </w:rPr>
                        <w:t>המי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rtl w:val="true"/>
                        </w:rPr>
                        <w:t>החסרות</w:t>
                      </w:r>
                      <w:r>
                        <w:rPr>
                          <w:rFonts w:cs="ComicsH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מתנה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לשוב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נעמוד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בלבבנו</w:t>
                      </w:r>
                      <w:r>
                        <w:rPr>
                          <w:rFonts w:ascii="Guttman Adii" w:hAnsi="Guttman Adii" w:eastAsia="Guttman Adii" w:cs="Guttman Adii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תורת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דוד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jc w:val="center"/>
                        <w:rPr>
                          <w:rFonts w:ascii="Guttman Adii" w:hAnsi="Guttman Adii" w:cs="TangoLight"/>
                          <w:sz w:val="38"/>
                          <w:szCs w:val="38"/>
                        </w:rPr>
                      </w:pP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עליון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בגילה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חיי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 xml:space="preserve">,   </w:t>
                      </w:r>
                      <w:r>
                        <w:rPr>
                          <w:rFonts w:ascii="Guttman Adii" w:hAnsi="Guttman Adii" w:cs="TangoLight"/>
                          <w:sz w:val="38"/>
                          <w:sz w:val="38"/>
                          <w:szCs w:val="38"/>
                          <w:rtl w:val="true"/>
                        </w:rPr>
                        <w:t>שלוש</w:t>
                      </w:r>
                      <w:r>
                        <w:rPr>
                          <w:rFonts w:cs="TangoLight" w:ascii="Guttman Adii" w:hAnsi="Guttman Adii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Guttman Adii" w:hAnsi="Guttman Adii" w:cs="TangoLight"/>
                          <w:sz w:val="34"/>
                          <w:szCs w:val="34"/>
                        </w:rPr>
                      </w:pPr>
                      <w:r>
                        <w:rPr>
                          <w:rFonts w:cs="TangoLight" w:ascii="Guttman Adii" w:hAnsi="Guttman Adii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נוע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נ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נוע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נו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לנו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ה</w:t>
      </w:r>
      <w:r>
        <w:rPr>
          <w:sz w:val="24"/>
          <w:szCs w:val="24"/>
          <w:rtl w:val="true"/>
        </w:rPr>
        <w:tab/>
        <w:tab/>
        <w:t xml:space="preserve">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נו</w:t>
      </w:r>
      <w:r>
        <w:rPr>
          <w:sz w:val="24"/>
          <w:szCs w:val="24"/>
          <w:rtl w:val="true"/>
        </w:rPr>
        <w:tab/>
        <w:t xml:space="preserve">         </w:t>
        <w:tab/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sz w:val="24"/>
          <w:szCs w:val="24"/>
          <w:rtl w:val="true"/>
        </w:rPr>
        <w:tab/>
        <w:tab/>
        <w:t xml:space="preserve">          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קינו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תנו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בחד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ננה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נו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נו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ab/>
        <w:tab/>
        <w:t xml:space="preserve">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Adii">
    <w:charset w:val="b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/?CategoryID=1680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center"/>
      <w:rPr>
        <w:color w:val="002060"/>
      </w:rPr>
    </w:pPr>
    <w:r>
      <w:rPr>
        <w:color w:val="00206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5535</wp:posOffset>
          </wp:positionH>
          <wp:positionV relativeFrom="paragraph">
            <wp:posOffset>-546735</wp:posOffset>
          </wp:positionV>
          <wp:extent cx="1056005" cy="1414145"/>
          <wp:effectExtent l="0" t="0" r="0" b="0"/>
          <wp:wrapSquare wrapText="bothSides"/>
          <wp:docPr id="1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בס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ד</w:t>
    </w:r>
    <w:r>
      <w:rPr>
        <w:rFonts w:cs="Calibri"/>
        <w:sz w:val="28"/>
        <w:sz w:val="28"/>
        <w:szCs w:val="28"/>
        <w:rtl w:val="true"/>
      </w:rPr>
      <w:t xml:space="preserve">                                        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את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תנוע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אריאל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hyperlink r:id="rId2">
      <w:r>
        <w:rPr>
          <w:rStyle w:val="InternetLink"/>
          <w:b/>
          <w:bCs/>
          <w:sz w:val="28"/>
          <w:szCs w:val="28"/>
        </w:rPr>
        <w:t>www.tariel.co.il</w:t>
      </w:r>
    </w:hyperlink>
    <w:r>
      <w:rPr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ab/>
      <w:t xml:space="preserve"> </w:t>
    </w:r>
  </w:p>
  <w:p>
    <w:pPr>
      <w:pStyle w:val="Header"/>
      <w:jc w:val="both"/>
      <w:rPr/>
    </w:pPr>
    <w:r>
      <w:rPr>
        <w:rFonts w:cs="Calibri"/>
        <w:b/>
        <w:bCs/>
        <w:sz w:val="28"/>
        <w:szCs w:val="28"/>
        <w:rtl w:val="true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</w:rPr>
      <w:t>מרכז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הפעולו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והצ</w:t>
    </w:r>
    <w:r>
      <w:rPr>
        <w:b/>
        <w:bCs/>
        <w:sz w:val="28"/>
        <w:szCs w:val="28"/>
        <w:rtl w:val="true"/>
      </w:rPr>
      <w:t>'</w:t>
    </w:r>
    <w:r>
      <w:rPr>
        <w:b/>
        <w:b/>
        <w:bCs/>
        <w:sz w:val="28"/>
        <w:sz w:val="28"/>
        <w:szCs w:val="28"/>
        <w:rtl w:val="true"/>
      </w:rPr>
      <w:t>ופרים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המקוון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?CategoryID=168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tariel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5:00Z</dcterms:created>
  <dc:creator>user</dc:creator>
  <dc:description/>
  <dc:language>en-US</dc:language>
  <cp:lastModifiedBy>mimon</cp:lastModifiedBy>
  <dcterms:modified xsi:type="dcterms:W3CDTF">2013-11-26T19:35:00Z</dcterms:modified>
  <cp:revision>2</cp:revision>
  <dc:subject/>
  <dc:title/>
</cp:coreProperties>
</file>