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חידון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תנך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תנועתי</w:t>
      </w: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שלב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פומבי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שני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בנים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זרעים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נבטים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צה</w:t>
      </w: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  <w:t>"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ל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כְּאַרְבָּעִים אֶלֶף חֲלוּצֵי הַצָּבָא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 xml:space="preserve">עָבְרוּ לִפְנֵי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לַמִּלְחָמָה אֶל עַרְבוֹת יְרִיחוֹ</w:t>
      </w:r>
      <w:r>
        <w:rPr>
          <w:rFonts w:cs="David"/>
          <w:rtl w:val="true"/>
        </w:rPr>
        <w:t>. 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יהם חלוצי הצבא המתואר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שניים וחצי השבט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אובן גד וחצי המנש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יהושע א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הי האשה אשר מידיה מצא שר צבא מפורסם את מותו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על אשת חבר הקי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גה את סיסרא שר צבא יבין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ופטים 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 הדגיש שכוחו של הצבא אינו נמדד רק בכוח פיסי וטכנולוגיה אלא באמונה בבורא עול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כתו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</w:rPr>
        <w:t>אַתָּה בָּא אֵלַי בְּחֶרֶב וּבַחֲנִית וּבְכִידוֹ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נֹכִי ב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אֵלֶיךָ בְּשֵׁם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צְבָאוֹת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הי</w:t>
      </w:r>
      <w:r>
        <w:rPr>
          <w:rFonts w:cs="David"/>
          <w:rtl w:val="true"/>
        </w:rPr>
        <w:t xml:space="preserve"> מַעַרְכוֹת יִשְׂרָאֵל אֲשֶׁר חֵרַפְתָּ</w:t>
      </w:r>
      <w:r>
        <w:rPr>
          <w:rFonts w:cs="David"/>
          <w:rtl w:val="true"/>
        </w:rPr>
        <w:t>. 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לחמתו נגד גלית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מואל א יז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eastAsia="Times New Roman" w:cs="David" w:ascii="Arial" w:hAnsi="Arial"/>
          <w:color w:val="222222"/>
          <w:lang w:bidi="he-IL"/>
        </w:rPr>
        <w:t>4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איז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ירוע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ובטח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יִלָּחֵם לָ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תֶּם תַּחֲרִשׁוּן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יציאת מצרים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>קריעת ים סוף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מות יד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eastAsia="Times New Roman" w:cs="David" w:ascii="Arial" w:hAnsi="Arial"/>
          <w:color w:val="222222"/>
          <w:lang w:bidi="he-IL"/>
        </w:rPr>
        <w:t>5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222222"/>
          <w:rtl w:val="true"/>
          <w:lang w:bidi="he-IL"/>
        </w:rPr>
        <w:t>נגד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יז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לך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נלחמו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ישראל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מלחמ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מתוארת</w:t>
      </w:r>
      <w:r>
        <w:rPr>
          <w:rFonts w:eastAsia="Times New Roman" w:cs="David" w:ascii="Arial" w:hAnsi="Arial"/>
          <w:color w:val="222222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נָתַן 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 עֲבֹר בִּגְבֻלוֹ וַיֶּאֱסֹף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מּוֹ וַיֵּצֵא לִקְרַאת יִשְׂרָאֵל הַמִּדְבָּרָה וַיָּבֹא יָהְצ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לָּחֶם בְּיִשְׂרָאֵל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כֵּהוּ יִשְׂרָאֵל לְפ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רֶ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ירַשׁ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רְצוֹ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>:</w:t>
        <w:tab/>
      </w:r>
      <w:r>
        <w:rPr>
          <w:rFonts w:cs="David"/>
          <w:rtl w:val="true"/>
          <w:lang w:bidi="he-IL"/>
        </w:rPr>
        <w:t>נגד סיחון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במדבר כ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ניצנים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מעלות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תיישבות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/>
          <w:color w:val="222222"/>
          <w:lang w:bidi="he-IL"/>
        </w:rPr>
      </w:pPr>
      <w:r>
        <w:rPr>
          <w:rFonts w:ascii="Arial" w:hAnsi="Arial" w:eastAsia="Times New Roman" w:cs="David"/>
          <w:color w:val="222222"/>
          <w:rtl w:val="true"/>
          <w:lang w:bidi="he-IL"/>
        </w:rPr>
        <w:t>השאלו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לפניכ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עוסקו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אנשי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שר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נו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יישובי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ומקומו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ארץ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222222"/>
          <w:rtl w:val="true"/>
          <w:lang w:bidi="he-IL"/>
        </w:rPr>
        <w:t>עליכ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לזהו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וא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בונ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כל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חד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ן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פסוקים</w:t>
      </w:r>
      <w:r>
        <w:rPr>
          <w:rFonts w:eastAsia="Times New Roman" w:cs="David" w:ascii="Arial" w:hAnsi="Arial"/>
          <w:color w:val="222222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eastAsia="Times New Roman" w:cs="David" w:ascii="Arial" w:hAnsi="Arial"/>
          <w:color w:val="222222"/>
          <w:lang w:bidi="he-IL"/>
        </w:rPr>
        <w:t>1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נ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מקומו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באים</w:t>
      </w:r>
      <w:r>
        <w:rPr>
          <w:rFonts w:eastAsia="Times New Roman" w:cs="David" w:ascii="Arial" w:hAnsi="Arial"/>
          <w:color w:val="222222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וַיִּבֶן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ָזֶר 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 חֹרֹן תַּחְתּוֹן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ַעֲלָת 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ַדְמֹר בַּמִּדְבָּר בָּאָרֶץ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וְאֵת 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עָרֵי הַמִּסְכְּנוֹת 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ֵת עָרֵי הָרֶכֶב וְאֵת עָרֵי הַפָּרָשׁ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וְאֵת 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 חָשַׁק לִבְנוֹת בִּירוּשָׁלִַם וּבַלְּבָנוֹן וּבְכֹל אֶרֶץ מֶמְשַׁלְתּוֹ</w:t>
      </w:r>
      <w:r>
        <w:rPr>
          <w:rFonts w:cs="David"/>
          <w:rtl w:val="true"/>
        </w:rPr>
        <w:t>. 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firstLine="72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שלמה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לכים א ט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>וַיִּבֶן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כֶם בְּהַר אֶפְרַיִם וַיֵּשֶׁב בָּה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ֵצֵא מִשָּׁם וַיִּבֶן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וּאֵל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מיהו הבנאי במקרה ז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ירבעם בן נבט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לכים א יב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הו מלך ישראל אשר בנה את עיר הבירה שומרון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כתו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</w:rPr>
        <w:t>וַיִּקֶן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 שֹׁמְרוֹן מֵאֶת שֶׁמֶר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ְכִכְּרַיִם כָּסֶ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בֶן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 וַיִּקְרָא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 הָעִיר אֲשֶׁר בָּנָה עַל שֶׁ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ֶ</w:t>
      </w:r>
      <w:r>
        <w:rPr>
          <w:rFonts w:cs="David"/>
          <w:rtl w:val="true"/>
          <w:lang w:bidi="he-IL"/>
        </w:rPr>
        <w:t>מתואר כי בנה באזו</w:t>
      </w:r>
      <w:r>
        <w:rPr>
          <w:rFonts w:cs="David"/>
          <w:rtl w:val="true"/>
        </w:rPr>
        <w:t>מֶר אֲדֹנֵי הָהָר שֹׁמְרוֹן</w:t>
      </w:r>
      <w:r>
        <w:rPr>
          <w:rFonts w:cs="David"/>
          <w:rtl w:val="true"/>
        </w:rPr>
        <w:t>. 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מ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אביו של אחאב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לכים א טז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הו המלך אשר בנה בתוך ירושלים כמתואר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מנח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שאלה ז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 xml:space="preserve">אם עד כה ענו כל המשתתפים נכון ברוב השאלות אנא דלג על השורה הראשונה והתחל במילים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וא בנה את שער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אם היו להם הרבה שגיא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התחיל מהתחלה</w:t>
      </w:r>
      <w:r>
        <w:rPr>
          <w:rFonts w:cs="David"/>
          <w:rtl w:val="true"/>
          <w:lang w:bidi="he-IL"/>
        </w:rPr>
        <w:t>.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rtl w:val="true"/>
        </w:rPr>
        <w:t xml:space="preserve">וַיַּעַשׂ הַיָּשָׁר בְּעֵינֵי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כְּכֹל 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שָׂה עֻזִּיָּהוּ אָבִיו</w:t>
      </w:r>
      <w:r>
        <w:rPr>
          <w:rFonts w:cs="David"/>
          <w:rtl w:val="true"/>
          <w:lang w:bidi="he-IL"/>
        </w:rPr>
        <w:t xml:space="preserve">.... 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הוּא בָּנָה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ַעַר בֵּי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הָעֶלְיוֹ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חוֹמַת הָעֹפֶל בָּנָה לָרֹב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וְעָרִים בָּנָה בְּהַ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ֶחֳרָשִׁים בָּנָה בִּירָנִיּוֹת וּמִגְדָּלִים</w:t>
      </w:r>
      <w:r>
        <w:rPr>
          <w:rFonts w:cs="David"/>
          <w:rtl w:val="true"/>
        </w:rPr>
        <w:t>. 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יותם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ברי הימים ב כז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הו מלך יהודה אשר פעל למען התורה ואף בנה ערים בארץ כמתוא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וַיֹּאמֶר לִיהוּדָה לִדְרוֹשׁ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הי</w:t>
      </w:r>
      <w:r>
        <w:rPr>
          <w:rFonts w:cs="David"/>
          <w:rtl w:val="true"/>
        </w:rPr>
        <w:t xml:space="preserve"> אֲבוֹתֵיה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ְלַעֲשׂוֹת הַתּוֹרָה וְהַמִּצְוָה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וַיָּסַר 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רֵי יְהוּדָה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מוֹת 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ַמָּ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תִּשְׁקֹט הַמַּמְלָכָה לְפָנָיו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וַיִּבֶן עָרֵי מְצוּרָה בִּיהוּדָ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קְטָה הָאָרֶץ וְ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ִמּוֹ מִלְחָמָה בַּשָּׁנִים הָאֵלֶּ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הֵנִיחַ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לוֹ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וַיֹּאמֶר לִיהוּדָה נִבְנֶה 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ֶעָרִים הָאֵלֶּה וְנָסֵב חוֹמָה וּמִגְדָּלִים דְּלָתַיִם וּבְרִיחִים עוֹדֶנּוּ הָאָרֶץ לְפָנֵינוּ כִּי דָרַשְׁנוּ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הי</w:t>
      </w:r>
      <w:r>
        <w:rPr>
          <w:rFonts w:cs="David"/>
          <w:rtl w:val="true"/>
        </w:rPr>
        <w:t>נוּ דָּרַשְׁנוּ וַיָּנַח לָנוּ מִסָּבִ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בְנוּ וַיַּצְלִיחוּ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אסא מלך יהודה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ברי בימים ב יד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ז</w:t>
      </w: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  <w:t>-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י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  <w:t xml:space="preserve">+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מדריכים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שאלות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בתחום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מדיניות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וההנהגה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lang w:bidi="he-IL"/>
        </w:rPr>
        <w:t>1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ל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יז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נהיג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ופני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נבוא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באה</w:t>
      </w:r>
      <w:r>
        <w:rPr>
          <w:rFonts w:eastAsia="Times New Roman" w:cs="David" w:ascii="Arial" w:hAnsi="Arial"/>
          <w:color w:val="222222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הִנְנִי אֵלֶיךָ</w:t>
      </w:r>
      <w:r>
        <w:rPr>
          <w:rFonts w:cs="David"/>
          <w:rtl w:val="true"/>
          <w:lang w:bidi="he-IL"/>
        </w:rPr>
        <w:t>.....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נְשִׂיא רֹאשׁ מֶשֶׁךְ וְתֻבָל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 xml:space="preserve">וְשׁוֹבַבְתִּיךָ 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וֹצֵאתִי אוֹתְךָ 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ֵילֶךָ סוּסִים וּפָרָשִׁים</w:t>
      </w:r>
      <w:r>
        <w:rPr>
          <w:rFonts w:cs="David"/>
          <w:rtl w:val="true"/>
          <w:lang w:bidi="he-IL"/>
        </w:rPr>
        <w:t>.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ָרַס כּוּשׁ וּפוּט אִתָּם</w:t>
      </w:r>
      <w:r>
        <w:rPr>
          <w:rFonts w:cs="David"/>
          <w:rtl w:val="true"/>
          <w:lang w:bidi="he-IL"/>
        </w:rPr>
        <w:t xml:space="preserve">...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ֹּמֶר 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גַפֶּיה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ֵית תּוֹגַרְמָה יַרְכְּתֵי צָפוֹן 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גַפָּ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מִּים רַבִּים אִתָּךְ</w:t>
      </w:r>
      <w:r>
        <w:rPr>
          <w:rFonts w:cs="David"/>
          <w:rtl w:val="true"/>
          <w:lang w:bidi="he-IL"/>
        </w:rPr>
        <w:t>. 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אל גוג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חזקאל לח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 w:ascii="Arial" w:hAnsi="Arial"/>
          <w:color w:val="222222"/>
          <w:sz w:val="22"/>
          <w:szCs w:val="22"/>
        </w:rPr>
        <w:t>2</w:t>
      </w:r>
      <w:r>
        <w:rPr>
          <w:rFonts w:cs="David" w:ascii="Arial" w:hAnsi="Arial"/>
          <w:color w:val="222222"/>
          <w:sz w:val="22"/>
          <w:szCs w:val="22"/>
          <w:rtl w:val="true"/>
        </w:rPr>
        <w:t xml:space="preserve">.  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שקור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לראש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לשפוט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בצד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ויו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222222"/>
          <w:sz w:val="22"/>
          <w:sz w:val="22"/>
          <w:szCs w:val="22"/>
          <w:rtl w:val="true"/>
        </w:rPr>
        <w:t>ככתוב</w:t>
      </w:r>
      <w:r>
        <w:rPr>
          <w:rFonts w:cs="David" w:ascii="Arial" w:hAnsi="Arial"/>
          <w:color w:val="222222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ִׁמְעוּ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נָ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ֹ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ָאשׁ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ֵ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ַעֲקֹ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ּקְצִי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ֵ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cs="David"/>
          <w:color w:val="000000"/>
          <w:sz w:val="22"/>
          <w:szCs w:val="22"/>
          <w:rtl w:val="true"/>
        </w:rPr>
        <w:t>--</w:t>
      </w:r>
      <w:r>
        <w:rPr>
          <w:rFonts w:cs="David"/>
          <w:color w:val="000000"/>
          <w:sz w:val="22"/>
          <w:sz w:val="22"/>
          <w:szCs w:val="22"/>
          <w:rtl w:val="true"/>
        </w:rPr>
        <w:t>הַמְתַעֲב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ִשְׁפָּ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אֵ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ָ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ַיְשָׁר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ְעַקֵּשׁוּ</w:t>
      </w:r>
      <w:r>
        <w:rPr>
          <w:rFonts w:cs="David"/>
          <w:color w:val="000000"/>
          <w:sz w:val="22"/>
          <w:szCs w:val="22"/>
          <w:rtl w:val="true"/>
        </w:rPr>
        <w:t xml:space="preserve">.... </w:t>
      </w:r>
      <w:r>
        <w:rPr>
          <w:rFonts w:cs="David"/>
          <w:color w:val="000000"/>
          <w:sz w:val="22"/>
          <w:sz w:val="22"/>
          <w:szCs w:val="22"/>
          <w:rtl w:val="true"/>
        </w:rPr>
        <w:t>רָאשֶׁיה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שֹׁחַ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ִשְׁפֹּט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כֹהֲנֶיה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ִמְחִ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ֹר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ּנְבִיאֶיה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ְכֶסֶ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ִקְסֹמוּ</w:t>
      </w:r>
      <w:r>
        <w:rPr>
          <w:rFonts w:cs="David"/>
          <w:color w:val="000000"/>
          <w:sz w:val="22"/>
          <w:szCs w:val="22"/>
          <w:rtl w:val="true"/>
        </w:rPr>
        <w:t xml:space="preserve">.... </w:t>
      </w:r>
      <w:r>
        <w:rPr>
          <w:rFonts w:cs="David"/>
          <w:color w:val="000000"/>
          <w:sz w:val="22"/>
          <w:sz w:val="22"/>
          <w:szCs w:val="22"/>
          <w:rtl w:val="true"/>
        </w:rPr>
        <w:t>לָכ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ִגְלַלְכ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ִיּוֹ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ָׂד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ֵחָרֵשׁ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ִירוּשָׁלִַ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ִיִּ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ִּהְי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ְהַ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בַּיִ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ְבָמ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ָעַר</w:t>
      </w:r>
      <w:r>
        <w:rPr>
          <w:rFonts w:cs="David"/>
          <w:color w:val="000000"/>
          <w:sz w:val="22"/>
          <w:szCs w:val="22"/>
          <w:rtl w:val="true"/>
        </w:rPr>
        <w:t>. ?</w:t>
      </w:r>
    </w:p>
    <w:p>
      <w:pPr>
        <w:pStyle w:val="NormalWeb"/>
        <w:bidi w:val="1"/>
        <w:spacing w:lineRule="auto" w:line="360" w:before="120" w:after="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120" w:after="0"/>
        <w:ind w:left="0" w:right="0" w:firstLine="7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שוב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י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י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sz w:val="22"/>
          <w:szCs w:val="22"/>
          <w:lang w:bidi="he-IL"/>
        </w:rPr>
      </w:pPr>
      <w:r>
        <w:rPr>
          <w:rFonts w:eastAsia="Times New Roman" w:cs="David" w:ascii="Arial" w:hAnsi="Arial"/>
          <w:color w:val="222222"/>
          <w:sz w:val="22"/>
          <w:szCs w:val="22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י נגלה חזון בו מתואר מלך כך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cs="David"/>
          <w:rtl w:val="true"/>
        </w:rPr>
        <w:t>וְעָמַד מֶלֶךְ גִּבּוֹ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ָשַׁל מִמְשָׁל רַב וְעָשָׂה כִּרְצוֹנוֹ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וּכְעָמְדוֹ תִּשָּׁבֵר מַלְכוּתוֹ וְתֵחָץ לְאַרְבַּע רוּחוֹת הַשָּׁמָ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לֹא לְאַחֲרִיתוֹ וְלֹא כְמָשְׁלוֹ אֲשֶׁר מָשָׁ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 תִנָּתֵשׁ מַלְכוּתוֹ וְלַאֲחֵרִים מִלְּב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>. 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  <w:tab/>
      </w:r>
      <w:r>
        <w:rPr>
          <w:rFonts w:ascii="Arial" w:hAnsi="Arial" w:eastAsia="Times New Roman" w:cs="David"/>
          <w:color w:val="222222"/>
          <w:rtl w:val="true"/>
          <w:lang w:bidi="he-IL"/>
        </w:rPr>
        <w:t>תשובה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: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חזון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נגל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לדניאל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222222"/>
          <w:rtl w:val="true"/>
          <w:lang w:bidi="he-IL"/>
        </w:rPr>
        <w:t>(</w:t>
      </w:r>
      <w:r>
        <w:rPr>
          <w:rFonts w:ascii="Arial" w:hAnsi="Arial" w:eastAsia="Times New Roman" w:cs="David"/>
          <w:color w:val="222222"/>
          <w:rtl w:val="true"/>
          <w:lang w:bidi="he-IL"/>
        </w:rPr>
        <w:t>דניאל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יא</w:t>
      </w:r>
      <w:r>
        <w:rPr>
          <w:rFonts w:eastAsia="Times New Roman" w:cs="David" w:ascii="Arial" w:hAnsi="Arial"/>
          <w:color w:val="222222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lang w:bidi="he-IL"/>
        </w:rPr>
        <w:t>4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. </w:t>
      </w:r>
      <w:r>
        <w:rPr>
          <w:rFonts w:ascii="Arial" w:hAnsi="Arial" w:eastAsia="Times New Roman" w:cs="David"/>
          <w:color w:val="222222"/>
          <w:rtl w:val="true"/>
          <w:lang w:bidi="he-IL"/>
        </w:rPr>
        <w:t>ספר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של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ספר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לנו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על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שנ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על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חיי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קטני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ך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חכמי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קשורי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מלוכ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והנהגה</w:t>
      </w:r>
      <w:r>
        <w:rPr>
          <w:rFonts w:eastAsia="Times New Roman" w:cs="David" w:ascii="Arial" w:hAnsi="Arial"/>
          <w:color w:val="222222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rtl w:val="true"/>
        </w:rPr>
        <w:t>מֶלֶךְ אֵין לָ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;    </w:t>
      </w:r>
      <w:r>
        <w:rPr>
          <w:rFonts w:cs="David"/>
          <w:rtl w:val="true"/>
        </w:rPr>
        <w:t>וַיֵּצֵא חֹצֵץ כֻּלּוֹ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</w:rPr>
        <w:t>בְּיָדַיִם תְּתַפֵּשׂ</w:t>
      </w:r>
      <w:r>
        <w:rPr>
          <w:rFonts w:cs="David"/>
          <w:rtl w:val="true"/>
        </w:rPr>
        <w:t xml:space="preserve">;    </w:t>
      </w:r>
      <w:r>
        <w:rPr>
          <w:rFonts w:cs="David"/>
          <w:rtl w:val="true"/>
        </w:rPr>
        <w:t>וְהִיא בְּהֵיכְלֵי מֶלֶךְ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/>
          <w:color w:val="222222"/>
          <w:lang w:bidi="he-IL"/>
        </w:rPr>
      </w:pPr>
      <w:r>
        <w:rPr>
          <w:rFonts w:ascii="Arial" w:hAnsi="Arial" w:eastAsia="Times New Roman" w:cs="David"/>
          <w:color w:val="222222"/>
          <w:rtl w:val="true"/>
          <w:lang w:bidi="he-IL"/>
        </w:rPr>
        <w:t>מיהם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שנ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בעל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החיים</w:t>
      </w:r>
      <w:r>
        <w:rPr>
          <w:rFonts w:eastAsia="Times New Roman" w:cs="David" w:ascii="Arial" w:hAnsi="Arial"/>
          <w:color w:val="222222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firstLine="72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ascii="Arial" w:hAnsi="Arial" w:eastAsia="Times New Roman" w:cs="David"/>
          <w:color w:val="222222"/>
          <w:rtl w:val="true"/>
          <w:lang w:bidi="he-IL"/>
        </w:rPr>
        <w:t>תשובה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: </w:t>
      </w:r>
      <w:r>
        <w:rPr>
          <w:rFonts w:ascii="Arial" w:hAnsi="Arial" w:eastAsia="Times New Roman" w:cs="David"/>
          <w:color w:val="222222"/>
          <w:rtl w:val="true"/>
          <w:lang w:bidi="he-IL"/>
        </w:rPr>
        <w:t>ארבה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ושממית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eastAsia="Times New Roman" w:cs="David" w:ascii="Arial" w:hAnsi="Arial"/>
          <w:color w:val="222222"/>
          <w:rtl w:val="true"/>
          <w:lang w:bidi="he-IL"/>
        </w:rPr>
        <w:t>(</w:t>
      </w:r>
      <w:r>
        <w:rPr>
          <w:rFonts w:ascii="Arial" w:hAnsi="Arial" w:eastAsia="Times New Roman" w:cs="David"/>
          <w:color w:val="222222"/>
          <w:rtl w:val="true"/>
          <w:lang w:bidi="he-IL"/>
        </w:rPr>
        <w:t>משלי</w:t>
      </w:r>
      <w:r>
        <w:rPr>
          <w:rFonts w:ascii="Arial" w:hAnsi="Arial" w:eastAsia="Arial"/>
          <w:color w:val="222222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color w:val="222222"/>
          <w:rtl w:val="true"/>
          <w:lang w:bidi="he-IL"/>
        </w:rPr>
        <w:t>ל</w:t>
      </w:r>
      <w:r>
        <w:rPr>
          <w:rFonts w:eastAsia="Times New Roman" w:cs="David" w:ascii="Arial" w:hAnsi="Arial"/>
          <w:color w:val="222222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lang w:bidi="he-IL"/>
        </w:rPr>
        <w:t>5</w:t>
      </w:r>
      <w:r>
        <w:rPr>
          <w:rFonts w:eastAsia="Times New Roman" w:cs="David" w:ascii="Arial" w:hAnsi="Arial"/>
          <w:color w:val="222222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פָר מָשְׁלוֹ</w:t>
      </w:r>
      <w:r>
        <w:rPr>
          <w:rFonts w:cs="David"/>
          <w:rtl w:val="true"/>
        </w:rPr>
        <w:t xml:space="preserve">;    </w:t>
      </w:r>
      <w:r>
        <w:rPr>
          <w:rFonts w:cs="David"/>
          <w:rtl w:val="true"/>
        </w:rPr>
        <w:t>הֶעָשׂוּ לִבְ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ָ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אֵ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ָבֹהַּ יִרְאֶה</w:t>
      </w:r>
      <w:r>
        <w:rPr>
          <w:rFonts w:cs="David"/>
          <w:rtl w:val="true"/>
        </w:rPr>
        <w:t xml:space="preserve">;    </w:t>
      </w:r>
      <w:r>
        <w:rPr>
          <w:rFonts w:cs="David"/>
          <w:rtl w:val="true"/>
        </w:rPr>
        <w:t>הוּא מֶלֶךְ 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חַץ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יזה ספר מתואר הלוויתן כך כמלך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בספר איוב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וב מא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חידון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תנך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תנועתי</w:t>
      </w:r>
      <w:r>
        <w:rPr>
          <w:rFonts w:eastAsia="Times New Roman" w:cs="David" w:ascii="Arial" w:hAnsi="Arial"/>
          <w:b/>
          <w:bCs/>
          <w:color w:val="222222"/>
          <w:u w:val="single"/>
          <w:rtl w:val="true"/>
          <w:lang w:bidi="he-IL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שלב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פומבי</w:t>
      </w:r>
      <w:r>
        <w:rPr>
          <w:rFonts w:ascii="Arial" w:hAnsi="Arial" w:eastAsia="Arial"/>
          <w:b/>
          <w:b/>
          <w:bCs/>
          <w:color w:val="222222"/>
          <w:u w:val="single"/>
          <w:rtl w:val="true"/>
          <w:lang w:bidi="he-IL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השני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222222"/>
          <w:u w:val="single"/>
          <w:lang w:bidi="he-IL"/>
        </w:rPr>
      </w:pPr>
      <w:r>
        <w:rPr>
          <w:rFonts w:ascii="Arial" w:hAnsi="Arial" w:eastAsia="Times New Roman" w:cs="David"/>
          <w:b/>
          <w:b/>
          <w:bCs/>
          <w:color w:val="222222"/>
          <w:u w:val="single"/>
          <w:rtl w:val="true"/>
          <w:lang w:bidi="he-IL"/>
        </w:rPr>
        <w:t>בנות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זרעים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נבטים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פכה חברתית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ביא דורש מהעם להקפיד על הצדק בחבר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ֹּה אָמַר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  <w:lang w:bidi="he-IL"/>
        </w:rPr>
        <w:t xml:space="preserve"> צְבָ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ֵאמֹ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  <w:lang w:bidi="he-IL"/>
        </w:rPr>
        <w:t>מִשְׁפַּט אֱ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ְׁפֹט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חֶסֶד וְרַחֲ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ֲשׂוּ אִישׁ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ָחִ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ְאַלְמָנָה וְיָתוֹם גֵּר וְ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תַּעֲשֹׁק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רָעַת אִישׁ אָח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תַּחְשְׁבוּ בִּלְבַבְכֶם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מיהו הנביא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הנביא הוא </w:t>
      </w:r>
      <w:r>
        <w:rPr>
          <w:rFonts w:cs="David"/>
          <w:u w:val="single"/>
          <w:rtl w:val="true"/>
          <w:lang w:bidi="he-IL"/>
        </w:rPr>
        <w:t>זכרי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זכריה ח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דם התברך בכך שיהפוך מאדם יחיד לחב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ה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ם ש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ְאֵל שַׁדַּי יְבָרֵךְ אֹ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יַפְרְךָ וְיַרְבֶּ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הָיִית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ִקְהַל עַמִּים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  <w:tab/>
      </w:r>
      <w:r>
        <w:rPr>
          <w:rFonts w:cs="David"/>
          <w:rtl w:val="true"/>
          <w:lang w:bidi="he-IL"/>
        </w:rPr>
        <w:t>וְיִתֶּ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לְךָ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ִּרְכַּת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ְךָ וּלְזַרְעֲךָ אִתָּךְ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ְרִשְׁתְּךָ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ֶרֶץ מְגֻר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נָתַן 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הים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מי התברך בברכה זו</w:t>
      </w:r>
      <w:r>
        <w:rPr>
          <w:rFonts w:cs="David"/>
          <w:rtl w:val="true"/>
          <w:lang w:bidi="he-IL"/>
        </w:rPr>
        <w:t>?</w:t>
      </w:r>
      <w:r>
        <w:rPr>
          <w:rFonts w:cs="David"/>
          <w:rtl w:val="true"/>
        </w:rPr>
        <w:t> 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בברכה זו התברך </w:t>
      </w:r>
      <w:r>
        <w:rPr>
          <w:rFonts w:cs="David"/>
          <w:u w:val="single"/>
          <w:rtl w:val="true"/>
          <w:lang w:bidi="he-IL"/>
        </w:rPr>
        <w:t>יעקב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בראשית כח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התנך מספר לנו על מחאה חברתית כנגד מנהיגי הציב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וַיִּקָּהֲלוּ ע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ֹשֶׁה וְע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ַיֹּאמְרוּ אֲלֵהֶם רַב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לָכֶ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ִּי כָ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ָעֵדָה כֻּלָּם קְדֹ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ּבְתוֹכָם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ּמַדּוּעַ תִּתְנַשְּׂאוּ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קְהַל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מי עמד בראש המוח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דובר ב</w:t>
      </w:r>
      <w:r>
        <w:rPr>
          <w:rFonts w:cs="David"/>
          <w:u w:val="single"/>
          <w:rtl w:val="true"/>
          <w:lang w:bidi="he-IL"/>
        </w:rPr>
        <w:t>קורח</w:t>
      </w:r>
      <w:r>
        <w:rPr>
          <w:rFonts w:cs="David"/>
          <w:rtl w:val="true"/>
          <w:lang w:bidi="he-IL"/>
        </w:rPr>
        <w:t xml:space="preserve"> ועדתו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במדבר טז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קהלות אחרת בתנך נועדה ללמוד ולשמוע את התורה בציבו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ַקְהֵל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ָאֲנָשִׁים וְהַנָּשִׁים וְהַטַּ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גֵרְךָ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ֲשֶׁר בִּשְׁעָרֶיךָ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לְמַעַן יִשְׁמְעוּ וּלְמַעַן יִלְמְד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יָרְאוּ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  <w:lang w:bidi="he-IL"/>
        </w:rPr>
        <w:t xml:space="preserve"> 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ה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שָׁמְרוּ לַעֲשׂוֹ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דִּבְרֵי הַתּוֹרָה הַזֹּאת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התקהלות חברתית זו למען התורה נזכרת בספ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זוהי מצוות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ַקְהֵל</w:t>
      </w:r>
      <w:r>
        <w:rPr>
          <w:rFonts w:cs="David"/>
          <w:rtl w:val="true"/>
          <w:lang w:bidi="he-IL"/>
        </w:rPr>
        <w:t xml:space="preserve">"' </w:t>
      </w:r>
      <w:r>
        <w:rPr>
          <w:rFonts w:cs="David"/>
          <w:rtl w:val="true"/>
          <w:lang w:bidi="he-IL"/>
        </w:rPr>
        <w:t xml:space="preserve">הנזכרת בספר </w:t>
      </w:r>
      <w:r>
        <w:rPr>
          <w:rFonts w:cs="David"/>
          <w:u w:val="single"/>
          <w:rtl w:val="true"/>
          <w:lang w:bidi="he-IL"/>
        </w:rPr>
        <w:t>דברים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דברים לא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ל מנהיג מסופר כי קיים התקהלות הקשורה הן בכיבוש הארץ והן בקריאת דברי ה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 גם רבים מהגרעינים התורניים החברתיים היו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משלבים בין יישוב ה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ימוד התורה והעשייה חבר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יחוד באזורי הפריפר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ך כתו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וְכָ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ִשְׂרָאֵל וּזְקֵנָיו וְשֹׁטְרִים וְשֹׁפְטָיו עֹמְדִים מִזֶּה וּמִזֶּה לָאָרוֹן נֶגֶד הַכֹּהֲנִים הַלְוִיִּם נֹשְׂאֵי אֲרוֹן בְּרִי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ַּגֵּר כָּאֶזְרָח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כַּאֲשֶׁר צִוָּה מֹשֶׁה עֶבֶ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ְבָרֵךְ אֶ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ָעָם יִשְׂרָאֵל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ָּרִאשֹׁנָה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וְאַחֲרֵ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ֵ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ָרָא אֶ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ָּ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ִּבְרֵי הַתּוֹרָ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ַבְּרָכָה וְהַקְּלָלָ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ְּכָ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ַכָּתוּב בְּסֵפֶר הַתּוֹרָה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ֶגֶד כָּ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קְהַל יִשְׂרָאֵל וְהַנָּשִׁים וְהַטַּ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ְהַגֵּר הַהֹלֵךְ בְּקִרְבָּ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כן היתה התקהלות זו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מעמד הברכה והקללה התבצע בהר </w:t>
      </w:r>
      <w:r>
        <w:rPr>
          <w:rFonts w:cs="David"/>
          <w:u w:val="single"/>
          <w:rtl w:val="true"/>
          <w:lang w:bidi="he-IL"/>
        </w:rPr>
        <w:t>גריזים</w:t>
      </w:r>
      <w:r>
        <w:rPr>
          <w:rFonts w:cs="David"/>
          <w:rtl w:val="true"/>
          <w:lang w:bidi="he-IL"/>
        </w:rPr>
        <w:t xml:space="preserve"> והר </w:t>
      </w:r>
      <w:r>
        <w:rPr>
          <w:rFonts w:cs="David"/>
          <w:u w:val="single"/>
          <w:rtl w:val="true"/>
          <w:lang w:bidi="he-IL"/>
        </w:rPr>
        <w:t>עי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ליד העיר </w:t>
      </w:r>
      <w:r>
        <w:rPr>
          <w:rFonts w:cs="David"/>
          <w:u w:val="single"/>
          <w:rtl w:val="true"/>
          <w:lang w:bidi="he-IL"/>
        </w:rPr>
        <w:t>שכם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יהושע ח</w:t>
      </w:r>
      <w:r>
        <w:rPr>
          <w:rFonts w:cs="David"/>
          <w:rtl w:val="true"/>
          <w:lang w:bidi="he-IL"/>
        </w:rPr>
        <w:t>) [</w:t>
      </w:r>
      <w:r>
        <w:rPr>
          <w:rFonts w:cs="David"/>
          <w:rtl w:val="true"/>
          <w:lang w:bidi="he-IL"/>
        </w:rPr>
        <w:t>כל מתמודד שכתב אחת מהתשובות המסומנות מקבל את מלוא הניקוד</w:t>
      </w:r>
      <w:r>
        <w:rPr>
          <w:rFonts w:cs="David"/>
          <w:rtl w:val="true"/>
          <w:lang w:bidi="he-IL"/>
        </w:rPr>
        <w:t xml:space="preserve">] 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ניצנים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עלות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פכה בתרבות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הפכה התרבותית מתבטאת בכל תחומי האמ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ניהם המוסי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חול והמשחק בתיאטרון ובקולנוע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וסיקה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כבר מדברי דוד במזמורי תהלים אנו מכירים את הקשר בין המוסיקה והנבוא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זמור לדוד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פירושו שקודם היתה המוסיקה ובעקבותיה הנבו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ד מזמור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נבואה ב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חריה המוסיקה</w:t>
      </w:r>
      <w:r>
        <w:rPr>
          <w:rFonts w:cs="David"/>
          <w:rtl w:val="true"/>
          <w:lang w:bidi="he-IL"/>
        </w:rPr>
        <w:t xml:space="preserve">.         </w:t>
      </w:r>
      <w:r>
        <w:rPr>
          <w:rFonts w:cs="David"/>
          <w:rtl w:val="true"/>
          <w:lang w:bidi="he-IL"/>
        </w:rPr>
        <w:t>אדם ביקש שיביאו לפניו מנג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 מנת לקבל השראת שכינה ונבו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ְחוּ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לִי מְנַגּ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הָיָה כְּנַגֵּן הַמְנַג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ַתְּהִי עָלָיו יַד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מיהו נביא ז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t>אלישע</w:t>
      </w:r>
      <w:r>
        <w:rPr>
          <w:rFonts w:cs="David"/>
          <w:rtl w:val="true"/>
          <w:lang w:bidi="he-IL"/>
        </w:rPr>
        <w:t xml:space="preserve"> הנביא ביקש מנגן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מלכים ב ג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דם אחר יעצו להיעזר במוסיקה כדי להימנע מרוח רעה ששרתה על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כתו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ֹאמַ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נָא אֲדֹנ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ֲבָדֶיךָ לְפָנֶיךָ יְבַקְשׁוּ אִישׁ יֹדֵעַ מְנַגֵּן בַּכִּנּוֹ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הָי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ִּהְיוֹת עָלֶיךָ רוּחַ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הים רָעָ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ְנִגֵּן בְּיָדוֹ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ְטוֹב לָךְ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מיהו האדם שנזקק למוסיק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אדם זה הוא </w:t>
      </w:r>
      <w:r>
        <w:rPr>
          <w:rFonts w:cs="David"/>
          <w:u w:val="single"/>
          <w:rtl w:val="true"/>
          <w:lang w:bidi="he-IL"/>
        </w:rPr>
        <w:t>שאול</w:t>
      </w:r>
      <w:r>
        <w:rPr>
          <w:rFonts w:cs="David"/>
          <w:rtl w:val="true"/>
          <w:lang w:bidi="he-IL"/>
        </w:rPr>
        <w:t xml:space="preserve"> המל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 שבא לנגן לפני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 דוד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מואל ב טז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שחק ותיאטרון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נך מספר לנו על שימוש בהתחפשות והצגה פעמים ר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ת מהן אירעה בחצר המלוכ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וַיִּשְׁלַח יוֹאָב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ַיִּקַּח מִשָּׁם אִשָּׁה חֲכָמ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ַיֹּאמֶר אֵלֶיהָ הִתְאַבְּלִי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נָא וְלִבְשִׁי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נָא בִגְדֵי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ֵ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תָּסוּכִי שֶׁמ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הָיִי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ְּאִשָּׁה זֶה יָמִים רַבִּים מִתְאַבֶּלֶת ע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ֵת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>וּבָא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דִבַּרְתְּ אֵלָי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ַּדָּבָר הַז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ַיָּשֶׂם יוֹאָב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דְּבָרִ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ְּפִיהָ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>וַתֹּאמֶר הָאִשָּׁה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ַתִּפֹּל עַ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ַפֶּיהָ אַרְצָה וַתִּשְׁתָּח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ַתֹּאמֶר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וֹשִׁעָה הַמֶּלֶךְ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כן באה אשה שחקנית וחכמה זו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שה זו באה מ</w:t>
      </w:r>
      <w:r>
        <w:rPr>
          <w:rFonts w:cs="David"/>
          <w:u w:val="single"/>
          <w:rtl w:val="true"/>
          <w:lang w:bidi="he-IL"/>
        </w:rPr>
        <w:t>תקו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 התבקשה במשחקה לגרום לדוד להשיב את בנו אבשלום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מואל ב יד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חול</w:t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ך מספר לנו על מנהג מחול מיוחד בח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הג אשר השתמשו בו כדי להמשיך קיים את שבט בנימין בתוך עם ישרא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וַיְצַוּוּ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ְּנֵי בִנְיָמִן לֵאמֹ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  <w:lang w:bidi="he-IL"/>
        </w:rPr>
        <w:t>לְכ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ַאֲרַבְתֶּם בַּכְּרָמִ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ּרְאִי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הִנֵּה אִם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ֵצְאוּ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לָחוּל בַּמְּחֹ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ִיצָאתֶם מִ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כְּרָמִ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ַחֲטַפְתֶּם לָכֶם אִישׁ אִשְׁתּוֹ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ַהֲלַכְתֶּ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ֶרֶץ בִּנְיָמִן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ן נהגו בנות העיר מנהג ז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בעיר </w:t>
      </w:r>
      <w:r>
        <w:rPr>
          <w:rFonts w:cs="David"/>
          <w:u w:val="single"/>
          <w:rtl w:val="true"/>
          <w:lang w:bidi="he-IL"/>
        </w:rPr>
        <w:t>שיל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שופטים כ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נהג המחולות בשילה נזכר כמקור ל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 בא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ום ישנו חידוש של המנהג מדי שנה בפסטיבל המחולות בשילה במחודש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מחול מסמל גם שמחה וגאו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הו הנביא אשר מנב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וֹד אֶבְנֵךְ וְנִבְנֵ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ְּתוּלַת יִשְׂרָאֵל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  <w:lang w:bidi="he-IL"/>
        </w:rPr>
        <w:t>עוֹד תַּעְדִּי תֻפַּיִ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יָצָאת בִּמְחוֹל מְשַׂחֲקִ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 xml:space="preserve">הנביא הוא </w:t>
      </w:r>
      <w:r>
        <w:rPr>
          <w:rFonts w:cs="David"/>
          <w:u w:val="single"/>
          <w:rtl w:val="true"/>
          <w:lang w:bidi="he-IL"/>
        </w:rPr>
        <w:t>ירמיה</w:t>
      </w:r>
      <w:r>
        <w:rPr>
          <w:rFonts w:cs="David"/>
          <w:rtl w:val="true"/>
          <w:lang w:bidi="he-IL"/>
        </w:rPr>
        <w:t xml:space="preserve"> הנב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 אל מול להבות החורבן מנבא כי יבוא יום בו ישוב ישראל לארצו ויגאל ש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עפילים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ה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נאמן</w:t>
      </w:r>
      <w:r>
        <w:rPr>
          <w:rFonts w:cs="David"/>
          <w:b/>
          <w:bCs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איתן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פכת לימוד התורה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ורה עצמה מלמדת אותנו על חשיבות לימוד התו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ד מספרי הת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ך מספר לנו על מעלותיו של לימוד התור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ֹזְבֵי תוֹר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ְהַלְלוּ רָשָׁ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שֹׁמְרֵי תוֹר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ִתְגָּרוּ בָם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ַנְשֵׁי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רָ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ָבִינוּ מִשְׁפָּ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ּמְבַקְשֵׁי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ָבִינוּ כֹל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  <w:lang w:bidi="he-IL"/>
        </w:rPr>
        <w:t>בְּאֵין חָזוֹ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ִפָּרַע ע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שֹׁמֵר תּוֹרָה אַשְׁרֵהוּ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זה ספר נזכרים הדברים</w:t>
      </w:r>
      <w:r>
        <w:rPr>
          <w:rFonts w:cs="David"/>
          <w:rtl w:val="true"/>
          <w:lang w:bidi="he-IL"/>
        </w:rPr>
        <w:t>?</w:t>
        <w:tab/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ספר משלי</w:t>
      </w:r>
      <w:r>
        <w:rPr>
          <w:rFonts w:cs="David" w:ascii="Times New Roman" w:hAnsi="Times New Roman"/>
          <w:rtl w:val="true"/>
          <w:lang w:bidi="he-IL"/>
        </w:rPr>
        <w:t xml:space="preserve">. </w:t>
        <w:tab/>
        <w:t>(</w:t>
      </w:r>
      <w:r>
        <w:rPr>
          <w:rFonts w:ascii="Times New Roman" w:hAnsi="Times New Roman" w:cs="David"/>
          <w:rtl w:val="true"/>
          <w:lang w:bidi="he-IL"/>
        </w:rPr>
        <w:t>משלי</w:t>
      </w:r>
      <w:r>
        <w:rPr>
          <w:rFonts w:ascii="Times New Roman" w:hAnsi="Times New Roman" w:eastAsia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David"/>
          <w:rtl w:val="true"/>
          <w:lang w:bidi="he-IL"/>
        </w:rPr>
        <w:t>כח</w:t>
      </w:r>
      <w:r>
        <w:rPr>
          <w:rFonts w:cs="David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David"/>
          <w:rtl w:val="true"/>
          <w:lang w:bidi="he-IL"/>
        </w:rPr>
        <w:t>כט</w:t>
      </w:r>
      <w:r>
        <w:rPr>
          <w:rFonts w:cs="David" w:ascii="Times New Roman" w:hAnsi="Times New Roman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David"/>
          <w:lang w:bidi="he-IL"/>
        </w:rPr>
      </w:pPr>
      <w:r>
        <w:rPr>
          <w:rFonts w:cs="David" w:ascii="Times New Roman" w:hAnsi="Times New Roman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נך מספר על מעמד בו קראו בספר התורה ברוב עם</w:t>
      </w:r>
      <w:r>
        <w:rPr>
          <w:rFonts w:cs="David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וַיָּבִיא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תּוֹרָה לִפְנֵי הַקָּהָל מֵאִישׁ וְעַד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ִשָּׁ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ְכֹ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ֵבִין לִשְׁמֹעַ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ְּיוֹם אֶחָ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ַחֹדֶשׁ הַשְּׁבִיעִי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וַיִּקְרָ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וֹ לִפְנֵי הָרְחוֹב אֲשֶׁר לִפְנֵי שַׁעַ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ָאוֹר עַד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מַחֲצִית הַיּוֹם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נֶגֶד הָאֲנָשִׁים וְהַנָּשׁ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הַמְּבִינ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ְאָזְנֵי כָ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סֵפֶר הַתּוֹרָ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 קרא בתורה במעמד ז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זרא הסופר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נחמיה ח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בדק בית שנערך במקדש נמצא ספר ת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ציאת הספר גרמה לחשבון נפש נוקב שהוביל המלך בממלכת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וַיֹּאמֶר 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שָׁפָן הַסּוֹפֵר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ֵפֶר הַתּוֹרָה מָצָאתִ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ְּבֵית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ַיִּתֵּן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סֵּפֶ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שָׁפָן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>וַיָּבֵא שָׁפָן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סֵּפֶר 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מֶּלֶךְ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וַיַּגֵּד שָׁפָן הַסּוֹפֵ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ַמֶּלֶךְ לֵאמֹר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סֵפֶר נָתַן לִי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הַכֹּה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וַיִּקְרָ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וֹ שָׁפָ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ִפְנֵי הַמֶּלֶךְ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ַיְהִי כִּשְׁמֹעַ הַמֶּל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ֵת דִּבְרֵי הַתּוֹרָה</w:t>
      </w:r>
      <w:r>
        <w:rPr>
          <w:rFonts w:cs="David"/>
          <w:rtl w:val="true"/>
        </w:rPr>
        <w:t>--</w:t>
      </w:r>
      <w:r>
        <w:rPr>
          <w:rFonts w:cs="David"/>
          <w:rtl w:val="true"/>
          <w:lang w:bidi="he-IL"/>
        </w:rPr>
        <w:t>וַיִּקְ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ְּגָדָיו</w:t>
      </w:r>
      <w:r>
        <w:rPr>
          <w:rFonts w:cs="David"/>
          <w:rtl w:val="true"/>
        </w:rPr>
        <w:t>. </w:t>
      </w:r>
      <w:r>
        <w:rPr>
          <w:rFonts w:cs="David"/>
          <w:rtl w:val="true"/>
          <w:lang w:bidi="he-IL"/>
        </w:rPr>
        <w:t>מי מצא את ספר התור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וצא הספר הוא חלקיהו הכהן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מלכים ב כב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סופר על מלך אשר העמיד שו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 ישפטו את העם על פי חוקי הת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 xml:space="preserve">וְגַם בִּירוּשָׁלִַם הֶעֱמִיד 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לְוִיִּם וְהַכֹּהֲ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ּמֵרָאשֵׁי הָאָבוֹת לְ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ְמִשְׁפַּט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ְלָרִ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</w:rPr>
        <w:t xml:space="preserve">  </w:t>
      </w:r>
      <w:r>
        <w:rPr>
          <w:rFonts w:cs="David"/>
          <w:rtl w:val="true"/>
          <w:lang w:bidi="he-IL"/>
        </w:rPr>
        <w:t>וַיְצַו עֲלֵיהֶ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ֵאמֹר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  <w:lang w:bidi="he-IL"/>
        </w:rPr>
        <w:t>כֹּה תַעֲשׂוּן בְּיִרְאַת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ֶּאֱמוּנָה וּבְלֵבָב שָׁלֵם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  <w:lang w:bidi="he-IL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רִיב 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יָבוֹא עֲלֵיכֶם מֵאֲחֵיכֶם הַיֹּשְׁבִים בְּעָר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ֵּי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דָּם לְדָם בֵּין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תּוֹרָה לְמִצְוָה לְחֻקִּים וּלְמִשְׁפּ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הִזְהַרְתֶּם א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ְלֹא יֶאְשְׁמוּ לַ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  <w:lang w:bidi="he-IL"/>
        </w:rPr>
        <w:t xml:space="preserve">.... </w:t>
      </w:r>
      <w:r>
        <w:rPr>
          <w:rFonts w:cs="David"/>
          <w:rtl w:val="true"/>
          <w:lang w:bidi="he-IL"/>
        </w:rPr>
        <w:t>מיהו המלך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מלך הוא יהושפט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דברי הימים ב כ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12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ה רבנו 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אר וחוזר על התורה טרם מ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ַיְהִי בְּאַרְבָּעִים שָׁנָה</w:t>
      </w:r>
      <w:r>
        <w:rPr>
          <w:rFonts w:cs="David"/>
          <w:rtl w:val="true"/>
          <w:lang w:bidi="he-IL"/>
        </w:rPr>
        <w:t>.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ִּבֶּר מֹשֶׁ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ְּנֵי יִשְׂרָאֵל כְּכֹל אֲשֶׁר צִוָּה ה</w:t>
      </w:r>
      <w:r>
        <w:rPr>
          <w:rFonts w:cs="David"/>
          <w:rtl w:val="true"/>
          <w:lang w:bidi="he-IL"/>
        </w:rPr>
        <w:t>’</w:t>
      </w:r>
      <w:r>
        <w:rPr>
          <w:rFonts w:cs="David"/>
          <w:rtl w:val="true"/>
          <w:lang w:bidi="he-IL"/>
        </w:rPr>
        <w:t xml:space="preserve"> אֹתוֹ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ֲלֵהֶ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ְּעֵבֶר הַיַּרְדֵּ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ְּאֶרֶץ מוֹא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ֹאִיל מֹשֶׁ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ֵּאֵר אֶ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ַתּוֹרָה הַזֹּאת לֵאמֹר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 xml:space="preserve">באיזה תאריך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איזה יום וחוד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תחיל משה בביאור 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 xml:space="preserve">המכונה גם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פר משנה תורה</w:t>
      </w:r>
      <w:r>
        <w:rPr>
          <w:rFonts w:cs="David"/>
          <w:rtl w:val="true"/>
          <w:lang w:bidi="he-IL"/>
        </w:rPr>
        <w:t>"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שה מתחיל את ספר דברים ב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בט</w:t>
      </w:r>
      <w:r>
        <w:rPr>
          <w:rFonts w:cs="David"/>
          <w:rtl w:val="true"/>
          <w:lang w:bidi="he-IL"/>
        </w:rPr>
        <w:t xml:space="preserve">/ </w:t>
      </w:r>
      <w:r>
        <w:rPr>
          <w:rFonts w:cs="David"/>
          <w:rtl w:val="true"/>
          <w:lang w:bidi="he-IL"/>
        </w:rPr>
        <w:t xml:space="preserve">אחד לחודש עשתי עשר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rtl w:val="true"/>
          <w:lang w:bidi="he-IL"/>
        </w:rPr>
        <w:t>דברים א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shd w:fill="FFFFFF" w:val="clear"/>
        <w:bidi w:val="1"/>
        <w:spacing w:lineRule="auto" w:line="360" w:before="120" w:after="0"/>
        <w:ind w:left="0" w:right="0" w:hanging="0"/>
        <w:jc w:val="left"/>
        <w:rPr>
          <w:rFonts w:ascii="Arial" w:hAnsi="Arial" w:eastAsia="Times New Roman" w:cs="David"/>
          <w:color w:val="222222"/>
          <w:lang w:bidi="he-IL"/>
        </w:rPr>
      </w:pPr>
      <w:r>
        <w:rPr>
          <w:rFonts w:eastAsia="Times New Roman" w:cs="David" w:ascii="Arial" w:hAnsi="Arial"/>
          <w:color w:val="222222"/>
          <w:rtl w:val="true"/>
          <w:lang w:bidi="he-I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635</wp:posOffset>
          </wp:positionH>
          <wp:positionV relativeFrom="paragraph">
            <wp:posOffset>-676275</wp:posOffset>
          </wp:positionV>
          <wp:extent cx="104330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bidi="he-IL"/>
      </w:rPr>
    </w:pPr>
    <w:r>
      <w:rPr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David" w:hAnsi="David" w:eastAsia="Calibri" w:cs="Arial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David" w:hAnsi="David" w:cs="Arial"/>
      <w:color w:val="000000"/>
      <w:sz w:val="22"/>
      <w:szCs w:val="22"/>
      <w:lang w:bidi="ar-SA"/>
    </w:rPr>
  </w:style>
  <w:style w:type="character" w:styleId="Style16">
    <w:name w:val="כותרת תחתונה תו"/>
    <w:qFormat/>
    <w:rPr>
      <w:rFonts w:ascii="David" w:hAnsi="David" w:cs="Arial"/>
      <w:color w:val="000000"/>
      <w:sz w:val="22"/>
      <w:szCs w:val="22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right"/>
    </w:pPr>
    <w:rPr>
      <w:rFonts w:ascii="Arial" w:hAnsi="Arial" w:eastAsia="Calibri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40"/>
      <w:szCs w:val="4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4:00Z</dcterms:created>
  <dc:creator>adiament</dc:creator>
  <dc:description/>
  <dc:language>en-US</dc:language>
  <cp:lastModifiedBy>אליסף ליבי</cp:lastModifiedBy>
  <dcterms:modified xsi:type="dcterms:W3CDTF">2014-03-25T08:46:00Z</dcterms:modified>
  <cp:revision>3</cp:revision>
  <dc:subject/>
  <dc:title>התיישבות-פריצת ההתיישבות ביש"ע של גוש אמונים</dc:title>
</cp:coreProperties>
</file>