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שאלות בזק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חומר משותף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יהושע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לכים א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ד מתחילים את הבזק משאלה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 xml:space="preserve">עד </w:t>
      </w:r>
      <w:r>
        <w:rPr>
          <w:lang w:bidi="he-IL"/>
        </w:rPr>
        <w:t>22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ו מתחילים משאלה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 xml:space="preserve">עד </w:t>
      </w:r>
      <w:r>
        <w:rPr>
          <w:lang w:bidi="he-IL"/>
        </w:rPr>
        <w:t>30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ז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י מתחילים משאלה </w:t>
      </w:r>
      <w:r>
        <w:rPr>
          <w:lang w:bidi="he-IL"/>
        </w:rPr>
        <w:t>17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 xml:space="preserve">עד </w:t>
      </w:r>
      <w:r>
        <w:rPr>
          <w:lang w:bidi="he-IL"/>
        </w:rPr>
        <w:t>38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מדריכים מתחילים משאלה </w:t>
      </w:r>
      <w:r>
        <w:rPr>
          <w:lang w:bidi="he-IL"/>
        </w:rPr>
        <w:t>23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 xml:space="preserve">עד </w:t>
      </w:r>
      <w:r>
        <w:rPr>
          <w:lang w:bidi="he-IL"/>
        </w:rPr>
        <w:t>44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וראות למתמודדי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לכל אחד יש דקה אחת בדי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 עליו לענות על כמה שיותר שאל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מותר לומ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בו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לדלג על שאלה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>מותר לט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יד תופיע השאלה הבא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ערעורים ובקשות בסוף הדקה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הצלחה</w:t>
      </w:r>
      <w:r>
        <w:rPr>
          <w:rtl w:val="true"/>
          <w:lang w:bidi="he-IL"/>
        </w:rPr>
        <w:t>!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שאל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תשוב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נו הראשון של אברה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שמעא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נה של רו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עוב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מכת מצרים שנמשכה שלושה ימ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חוש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ראה איש עומד בין ההדס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זכרי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ביהן של חגלה נועה ותרצ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צלפח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כלה את הקיקיו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תולע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הגבר שתום העי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לע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קבר בתמנת סרח בהר אפר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הוש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רָדָה דבש מגוויית הארי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שמשו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ההר בראשו עמד מש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ב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יקש לאכול זרעונ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דניא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מלך ירושלים לפני דו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רונ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נו הבכור של דו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מנו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ביה של עכס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כל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ימיו נבנתה שוב יריח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חא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עיר גדולה לא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לוהים מהלך שלושה ימ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ינו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משקה למלך פר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חמי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הומלך בגיחו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שלמ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הכהן בימי זרובב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יהושע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בן יהוצדק</w:t>
            </w:r>
            <w:r>
              <w:rPr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עירו של אִבְצַ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ית לח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כרת ברית לעם בשכ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הוש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לקח כדים לפידים ושופרו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גדעו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ושב בעשתרות באדרע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עו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מים תכרו מאיתם בכסף ושתית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ני עשו</w:t>
            </w:r>
            <w:r>
              <w:rPr>
                <w:rtl w:val="true"/>
                <w:lang w:bidi="he-IL"/>
              </w:rPr>
              <w:t xml:space="preserve">/ </w:t>
            </w:r>
            <w:r>
              <w:rPr>
                <w:rtl w:val="true"/>
                <w:lang w:bidi="he-IL"/>
              </w:rPr>
              <w:t>שעי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שיגעון ינה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הו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מלך ישראל האחרו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הוש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מלך אשור שצר על ירושל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סנחרי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קונן על יאשיה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רמיה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ביא שנהרג בחצר בית ה</w:t>
            </w:r>
            <w:r>
              <w:rPr>
                <w:rtl w:val="true"/>
                <w:lang w:bidi="he-IL"/>
              </w:rPr>
              <w:t>'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זכריה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בן יהוידע</w:t>
            </w:r>
            <w:r>
              <w:rPr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מלכה ביהוד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עתלי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יש מארץ עו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יו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עם לא עז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ויכינו בקיץ לחמ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מלי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עם לא עצום וישימו בסלע בית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שפני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חברו התימני של איו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ליפ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ן בוזי הכה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חזקא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ן שאלתיא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זרובב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גבור חיל מצור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עמ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שת שלום בן חרח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חול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כמים הפנים לפנ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לב האדם לאד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שת לפידו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דבור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ויל מרודך הוציאו מהכל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הויכי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חמו נחמו עמי</w:t>
            </w:r>
            <w:r>
              <w:rPr>
                <w:rtl w:val="true"/>
                <w:lang w:bidi="he-IL"/>
              </w:rPr>
              <w:t xml:space="preserve">- </w:t>
            </w:r>
            <w:r>
              <w:rPr>
                <w:rtl w:val="true"/>
                <w:lang w:bidi="he-IL"/>
              </w:rPr>
              <w:t>אמר</w:t>
            </w:r>
            <w:r>
              <w:rPr>
                <w:rtl w:val="true"/>
                <w:lang w:bidi="he-IL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ישעי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פרעתונ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עבדון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בן הלל</w:t>
            </w:r>
            <w:r>
              <w:rPr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בן ירוחם בן אליהו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אלקנה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4225</wp:posOffset>
          </wp:positionH>
          <wp:positionV relativeFrom="paragraph">
            <wp:posOffset>-505460</wp:posOffset>
          </wp:positionV>
          <wp:extent cx="85090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bidi="he-IL"/>
      </w:rPr>
    </w:pPr>
    <w:r>
      <w:rPr>
        <w:lang w:bidi="he-I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David" w:hAnsi="David" w:eastAsia="Calibri" w:cs="David"/>
      <w:color w:val="000000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David" w:hAnsi="David" w:cs="David"/>
      <w:color w:val="000000"/>
      <w:sz w:val="22"/>
      <w:szCs w:val="22"/>
      <w:lang w:bidi="ar-SA"/>
    </w:rPr>
  </w:style>
  <w:style w:type="character" w:styleId="Style16">
    <w:name w:val="כותרת תחתונה תו"/>
    <w:qFormat/>
    <w:rPr>
      <w:rFonts w:ascii="David" w:hAnsi="David" w:cs="David"/>
      <w:color w:val="000000"/>
      <w:sz w:val="22"/>
      <w:szCs w:val="22"/>
      <w:lang w:bidi="ar-SA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0:00Z</dcterms:created>
  <dc:creator>adiament</dc:creator>
  <dc:description/>
  <dc:language>en-US</dc:language>
  <cp:lastModifiedBy>אליסף ליבי</cp:lastModifiedBy>
  <dcterms:modified xsi:type="dcterms:W3CDTF">2014-03-25T08:41:00Z</dcterms:modified>
  <cp:revision>4</cp:revision>
  <dc:subject/>
  <dc:title>החומר לחידון:</dc:title>
</cp:coreProperties>
</file>