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ש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889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מק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טלונ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ספרד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עור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ק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תווי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פ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ט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א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רו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מ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חי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רוז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יק</w:t>
      </w:r>
      <w:r>
        <w:rPr>
          <w:sz w:val="48"/>
          <w:szCs w:val="48"/>
          <w:rtl w:val="true"/>
        </w:rPr>
        <w:t xml:space="preserve">.                                        </w:t>
      </w:r>
      <w:r>
        <w:rPr>
          <w:sz w:val="48"/>
          <w:sz w:val="48"/>
          <w:szCs w:val="48"/>
          <w:rtl w:val="true"/>
        </w:rPr>
        <w:t>ה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ע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טלו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ע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כ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י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י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טר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י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ש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מס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יתק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סנטיאג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חבר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טוב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כ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ו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וע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עדי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ע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ב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דרו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בי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ומר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ז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מ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צא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ני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סוג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ר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ת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ביב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תח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צע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ור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ב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ב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חור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ט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דר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רו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כ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ור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ה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בי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מי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רו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ב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מת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ופ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שב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לכ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דמ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ילכ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בו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ר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שמא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פר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ח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די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הי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א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י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בע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י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דה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מ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אש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ל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ס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שביל</w:t>
      </w:r>
      <w:r>
        <w:rPr>
          <w:sz w:val="48"/>
          <w:szCs w:val="48"/>
          <w:rtl w:val="true"/>
        </w:rPr>
        <w:t xml:space="preserve">"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ביל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ד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נא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ד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פרפ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ציפו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קי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שמ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לח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רנ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עימ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חממ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ע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ק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ננ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חי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ר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פרצו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כ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יד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לשו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4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נא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ב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בי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ו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חוק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כ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רא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ה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ר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ס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כו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ימת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מ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ליכ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וש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י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ט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רטו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פינ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ד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רג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ו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ני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כ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ד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דש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ע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תק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עד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יתק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רס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ר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תכ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תק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רס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ו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ד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תכ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ע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ג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6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צ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רוג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ק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קוס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ו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ע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פיפ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שוקק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תק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בו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דד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קח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ספ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ס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שוט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חוב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ס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ו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תק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ול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חפ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בד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ב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נ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2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רצ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ב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7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ע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נמל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פי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חוק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נשימות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חרונ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כ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פי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ע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ק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בק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תע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חלי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לג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רכ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תו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תונ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ת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צו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צו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ני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גע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יתק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סע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שלם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כבוד</w:t>
      </w:r>
      <w:r>
        <w:rPr>
          <w:sz w:val="48"/>
          <w:szCs w:val="48"/>
          <w:rtl w:val="true"/>
        </w:rPr>
        <w:t xml:space="preserve">! </w:t>
      </w:r>
    </w:p>
    <w:p>
      <w:pPr>
        <w:pStyle w:val="Style18"/>
        <w:numPr>
          <w:ilvl w:val="0"/>
          <w:numId w:val="1"/>
        </w:numPr>
        <w:ind w:left="1080" w:right="0" w:hanging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סו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8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ז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צוע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חלי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לג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רכ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פספ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ניי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וכ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כ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פצ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א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י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צטר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ס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רכ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ובליזיי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נוס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9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י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יור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רטו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פינ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בת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ט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שק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ימ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לול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נש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יי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סבי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נ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רכז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רו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יד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ת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פשרויות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כו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רו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נמ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ע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יתק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שיוצ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ק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הפ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רוג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כ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ק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צו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רו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נמ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6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צו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סרוג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כ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ק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8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כע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ק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ו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צ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ר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ו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ע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יפ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שמבק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תע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יז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נמ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5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מ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יו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הפ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דר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סכ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ד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7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סרב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ד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6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1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ומ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ת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צ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מקייס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קצוען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נטיפ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ט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בסו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קורס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ר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מע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ב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נו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וגמ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י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ר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ירוני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1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נפג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א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אפ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יב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כת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מבצ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אש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רו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י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צ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וס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תגור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סיציל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ר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מ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צ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במה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פריצ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זעק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חי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צפצף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ת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י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קופצ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ט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מוש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וצ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שלי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לא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מ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חז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י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קטלונ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חפו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אש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מ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תכ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ינ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מע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ס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ילים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חז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ברשותך</w:t>
      </w:r>
    </w:p>
    <w:p>
      <w:pPr>
        <w:pStyle w:val="Style18"/>
        <w:numPr>
          <w:ilvl w:val="0"/>
          <w:numId w:val="2"/>
        </w:numPr>
        <w:ind w:left="720" w:right="0" w:hanging="360"/>
        <w:jc w:val="center"/>
        <w:rPr/>
      </w:pPr>
      <w:r>
        <w:rPr>
          <w:sz w:val="48"/>
          <w:sz w:val="48"/>
          <w:szCs w:val="48"/>
          <w:rtl w:val="true"/>
        </w:rPr>
        <w:t>הסו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3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ג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י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צמ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ט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ח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ו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רו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פח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ב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ח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דול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ע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רוצ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עני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תנ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ת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מח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נפר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לו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דו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מש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ע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4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פוצח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יח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סת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וק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חמד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ו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י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רטו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פ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מצ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רכ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ממליץ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יפ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רוג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ק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נפר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לו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י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רט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י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9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מזל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יכו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ק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רס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ו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ר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ש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ע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רב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נו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ר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פ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תיי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ע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ו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דמומ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נוג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יק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ור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6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את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ה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רכר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וח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רו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וע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ת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ח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נש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כמ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פגש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שעת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סי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גבע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רהיב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ובליזיי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י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צ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עממ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ב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וכ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סי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מש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ר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ג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סע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6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ור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נס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שי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1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קור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ת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ינ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1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7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ז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נע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ע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ב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ינ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י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בי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ב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ז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י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כ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י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אי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ע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רצ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עב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ר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י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פת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פ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ייפ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זר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שתתעור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ת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צמ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ויי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בנ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צ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יש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ו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הב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י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ג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דע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ך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tyle18"/>
        <w:numPr>
          <w:ilvl w:val="0"/>
          <w:numId w:val="2"/>
        </w:numPr>
        <w:ind w:left="720" w:right="0" w:hanging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סו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8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כנ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דל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ריפ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רוג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ק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פ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נוע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ורס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רכז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ל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ש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ד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ק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ר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עינ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והק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זה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רוג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קן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מ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קוס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ו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י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ני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חו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טענ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סי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מש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רכ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י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ו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ע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ק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רכ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מצי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קח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רמפ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רכ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ובליזיי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צו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לכ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קוס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צונ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פו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רמפ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ועני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9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נו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בתמו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י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טענ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וח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ס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מ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רא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לול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בריא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יו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נו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טי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יה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סדר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ת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מעי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5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זו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עי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דרכ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6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ר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צעת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פ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בח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ת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לכ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דרכ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ו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חנ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דל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יתק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בעוד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ש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קר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ר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סע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רכב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עצ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דלת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פתח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פר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תק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ע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כנ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ור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דו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יות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א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יי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שר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ג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ה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גדלים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צבע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מינ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מישה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תפ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תוב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רוא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בט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י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3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ו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שבו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י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י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ס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חלי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זמ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מסע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ח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ו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כס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רווח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נפר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קוסט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ו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לו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4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דוה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ס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חד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מק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רהיב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ופפ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עו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גש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חופש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גי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רגע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פתע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מופ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ו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בח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א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חו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בצבצ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יס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תית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תגמ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ראו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ו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ט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זור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אב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9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תעל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הבח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צע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ו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סר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</w:t>
      </w:r>
      <w:r>
        <w:rPr>
          <w:sz w:val="48"/>
          <w:szCs w:val="48"/>
          <w:rtl w:val="true"/>
        </w:rPr>
        <w:t xml:space="preserve">",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צ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אפ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בצ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רובי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ד</w:t>
      </w:r>
      <w:r>
        <w:rPr>
          <w:sz w:val="48"/>
          <w:szCs w:val="48"/>
          <w:rtl w:val="true"/>
        </w:rPr>
        <w:t xml:space="preserve">", </w:t>
      </w:r>
      <w:r>
        <w:rPr>
          <w:sz w:val="48"/>
          <w:sz w:val="48"/>
          <w:szCs w:val="48"/>
          <w:rtl w:val="true"/>
        </w:rPr>
        <w:t>כלומ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גנו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עשיר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חל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ניים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הוא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מבטי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ש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אונ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ע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חלי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א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עכשי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אפ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2</w:t>
      </w:r>
      <w:r>
        <w:rPr>
          <w:sz w:val="48"/>
          <w:szCs w:val="48"/>
          <w:rtl w:val="true"/>
        </w:rPr>
        <w:t xml:space="preserve">., </w:t>
      </w:r>
      <w:r>
        <w:rPr>
          <w:sz w:val="48"/>
          <w:sz w:val="48"/>
          <w:szCs w:val="48"/>
          <w:rtl w:val="true"/>
        </w:rPr>
        <w:t>א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ב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אפ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כופ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ת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עיין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וברג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ת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פ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פפ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ומ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ומ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וחש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פגסוס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פגוס</w:t>
      </w:r>
      <w:r>
        <w:rPr>
          <w:sz w:val="48"/>
          <w:szCs w:val="48"/>
          <w:rtl w:val="true"/>
        </w:rPr>
        <w:t xml:space="preserve">". </w:t>
      </w:r>
      <w:r>
        <w:rPr>
          <w:sz w:val="48"/>
          <w:sz w:val="48"/>
          <w:szCs w:val="48"/>
          <w:rtl w:val="true"/>
        </w:rPr>
        <w:t>כ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וקח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ינ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תדהמ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לסוס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מח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נפי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בוהק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ו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י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ת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ריא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כ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בו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נ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תק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עב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א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נ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קב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ח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כ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ז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סע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6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לאח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רו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מפרך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יע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סיצילי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ש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חשב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בי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אפי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לע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וכמ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בעוד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ו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חו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וצ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ל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ו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ע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אח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סמטא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גור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ת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יתו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ל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פת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ספ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4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27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חר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עב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חנ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ש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שוטט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ס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ו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חובות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ש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ייא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חוז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חנות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גל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המש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ב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נתפסה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בל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יר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תכס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עיתו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שנ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ונשכב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ש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פס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ציבו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רחוב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כ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תי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עב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ילותיך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ע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ף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מיך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תחזי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טופ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מדריכים</w:t>
      </w:r>
      <w:r>
        <w:rPr>
          <w:sz w:val="48"/>
          <w:szCs w:val="48"/>
          <w:rtl w:val="true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הסוף</w:t>
      </w:r>
      <w:r>
        <w:rPr>
          <w:sz w:val="48"/>
          <w:szCs w:val="48"/>
          <w:rtl w:val="true"/>
        </w:rPr>
        <w:t>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8:19:00Z</dcterms:created>
  <dc:creator>u75277</dc:creator>
  <dc:description/>
  <cp:keywords/>
  <dc:language>en-US</dc:language>
  <cp:lastModifiedBy>user</cp:lastModifiedBy>
  <cp:lastPrinted>2018-02-25T20:00:00Z</cp:lastPrinted>
  <dcterms:modified xsi:type="dcterms:W3CDTF">2025-04-02T07:40:00Z</dcterms:modified>
  <cp:revision>7</cp:revision>
  <dc:subject/>
  <dc:title/>
</cp:coreProperties>
</file>