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1985</wp:posOffset>
            </wp:positionH>
            <wp:positionV relativeFrom="paragraph">
              <wp:posOffset>-428625</wp:posOffset>
            </wp:positionV>
            <wp:extent cx="1647825" cy="11906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29" t="-1688" r="-34109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1.3pt;margin-top:6.45pt;width:241.45pt;height:41.2pt;mso-wrap-style:none;v-text-anchor:middle" type="_x0000_t136">
            <v:path textpathok="t"/>
            <v:textpath on="t" fitshape="t" string="א&quot;ת פ&quot;ש לפרשת בראשית" style="font-family:&quot;Guttman Hatzvi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tl w:val="true"/>
        </w:rPr>
        <w:tab/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687"/>
      </w:tblGrid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  <w:highlight w:val="white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highlight w:val="white"/>
                <w:rtl w:val="true"/>
              </w:rPr>
              <w:t>א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highlight w:val="white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highlight w:val="white"/>
                <w:rtl w:val="true"/>
              </w:rPr>
              <w:t>שם בלי 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highlight w:val="white"/>
                <w:rtl w:val="true"/>
              </w:rPr>
              <w:t>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highlight w:val="white"/>
                <w:rtl w:val="true"/>
              </w:rPr>
              <w:t>א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highlight w:val="white"/>
                <w:rtl w:val="true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אברם 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 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היה בידי 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ומסר לאברם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 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ברכה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אדם המתיישב בארץ שאינה מולדתו נקרא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- ___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גר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 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ילות 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המבטיחות שמצריים ייענשו ב </w:t>
            </w:r>
            <w:r>
              <w:rPr>
                <w:rFonts w:cs="Assistant" w:ascii="Assistant" w:hAnsi="Assistant"/>
                <w:color w:val="538135"/>
                <w:sz w:val="24"/>
                <w:szCs w:val="24"/>
              </w:rPr>
              <w:t>10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כות בגלל ששעבדו את ישראל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דן אנכי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 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קום בנחלת יהוד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לשם תמיד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[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צפון ומדרום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שאף אברם להגיע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 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הר המוריה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פסוק המבטא את קיום הבטחת 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' 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יצאו ברכוש גדול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"?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וינצלו את מצרים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י גרו בהם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זוזים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 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ויצא יעקב מבאר שבע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" ,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היכן יצא אברם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חרן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/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פירוש הביטוי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ואברם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'</w:t>
            </w:r>
            <w:r>
              <w:rPr>
                <w:rFonts w:ascii="Assistant" w:hAnsi="Assistant" w:cs="Assistant"/>
                <w:b/>
                <w:b/>
                <w:color w:val="538135"/>
                <w:sz w:val="24"/>
                <w:sz w:val="24"/>
                <w:szCs w:val="24"/>
                <w:rtl w:val="true"/>
              </w:rPr>
              <w:t>כבד מאד</w:t>
            </w:r>
            <w:r>
              <w:rPr>
                <w:rFonts w:cs="Assistant" w:ascii="Assistant" w:hAnsi="Assistant"/>
                <w:b/>
                <w:color w:val="538135"/>
                <w:sz w:val="24"/>
                <w:szCs w:val="24"/>
                <w:rtl w:val="true"/>
              </w:rPr>
              <w:t>'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"? 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טעון משאות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 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מערב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= ______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ים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 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הארץ אשר אראך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"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כנען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בן דוד של אברם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לוט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י מה הודה אברם על ברכתו והבטחתו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זבח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 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מה הכוונה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הירדן כי כלה משק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מה היה שם הרבה שנחשב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'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שק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'?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נחלי מים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 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משמם של אילו רשעים למד שלמה שצריך להזכיר שם רשעים רק לגנאי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סדום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כינוי של ערים במישור הירדן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שם ישב לוט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ערי הככר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אחד העמים מיושבי הארץ בזמן ריב רועי אברם ולוט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פרזי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שם נרדף לעיר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'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בלע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'? 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צער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מזרח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= ____ 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קדם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. 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"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י מה ניסה 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את אברם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(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בפרשתנו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לראות האם הוא באמת מאמין בו באמונה שלמה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? 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רעב</w:t>
            </w:r>
          </w:p>
        </w:tc>
      </w:tr>
      <w:tr>
        <w:trPr>
          <w:trHeight w:val="51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 xml:space="preserve">אלון מורה </w:t>
            </w:r>
            <w:r>
              <w:rPr>
                <w:rFonts w:cs="Assistant" w:ascii="Assistant" w:hAnsi="Assistant"/>
                <w:color w:val="538135"/>
                <w:sz w:val="24"/>
                <w:szCs w:val="24"/>
                <w:rtl w:val="true"/>
              </w:rPr>
              <w:t>= ______ 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ssistant" w:hAnsi="Assistant" w:cs="Assistant"/>
                <w:color w:val="538135"/>
                <w:sz w:val="24"/>
                <w:szCs w:val="24"/>
              </w:rPr>
            </w:pPr>
            <w:r>
              <w:rPr>
                <w:rFonts w:ascii="Assistant" w:hAnsi="Assistant" w:cs="Assistant"/>
                <w:color w:val="538135"/>
                <w:sz w:val="24"/>
                <w:sz w:val="24"/>
                <w:szCs w:val="24"/>
                <w:rtl w:val="true"/>
              </w:rPr>
              <w:t>שכם</w:t>
            </w:r>
          </w:p>
        </w:tc>
      </w:tr>
    </w:tbl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התשובות לשאלות המסומנות ב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* 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אינן מופיעות בפשט הפסוקים</w:t>
      </w:r>
      <w:r>
        <w:rPr>
          <w:rFonts w:cs="Arial" w:ascii="Arial" w:hAnsi="Arial"/>
          <w:b/>
          <w:bCs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sist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3:00Z</dcterms:created>
  <dc:creator>דפנה ליברזון</dc:creator>
  <dc:description/>
  <cp:keywords/>
  <dc:language>en-US</dc:language>
  <cp:lastModifiedBy>user</cp:lastModifiedBy>
  <cp:lastPrinted>2022-10-20T10:28:00Z</cp:lastPrinted>
  <dcterms:modified xsi:type="dcterms:W3CDTF">2022-11-03T14:53:00Z</dcterms:modified>
  <cp:revision>2</cp:revision>
  <dc:subject/>
  <dc:title/>
</cp:coreProperties>
</file>